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203</w:t>
        <w:tab/>
        <w:t>RECOGNITION AS A SPECIALIST IN BANKRUPTCY LAW</w:t>
      </w:r>
    </w:p>
    <w:p>
      <w:pPr>
        <w:pStyle w:val="Paragraph"/>
        <w:rPr/>
      </w:pPr>
      <w:r>
        <w:rPr/>
        <w:t>A lawyer may qualify as a specialist by meeting the standards set for one or both of the subspecialties.  If a lawyer qualifies as a specialist in bankruptcy law by meeting the standards set for the consumer bankruptcy law subspecialty, the lawyer shall be entitled to represent that he or she is a "Board Certified Specialist in Consumer Bankruptcy Law."  If a lawyer qualifies as a specialist in bankruptcy law by meeting the standards set for the business bankruptcy law subspecialty, the lawyer shall be entitled to represent that he or she is a "Board Certified Specialist in Business Bankruptcy Law."  If a lawyer qualifies as a specialist in bankruptcy law by meeting the standards set for both the consumer bankruptcy law and the business bankruptcy law subspecialties, the lawyer shall be entitled to represent that he or she is a "Board Certified Specialist in Business and Consumer Bankruptcy Law."</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0:00Z</dcterms:created>
  <dc:creator/>
  <dc:description/>
  <cp:keywords/>
  <dc:language>en-US</dc:language>
  <cp:lastModifiedBy/>
  <dcterms:modified xsi:type="dcterms:W3CDTF">2024-09-21T01:10:00Z</dcterms:modified>
  <cp:revision>1</cp:revision>
  <dc:subject/>
  <dc:title/>
</cp:coreProperties>
</file>